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70-0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3-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20.11.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909053443 по делу об административном правонарушении от 09.09.2024 г., вступившим в законную силу 20.09.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909053443 по делу об административном правонарушении от 09.09.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0.09.2024 г., следовательно, штраф должен был быть оплачен не позднее 20.11.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909053443 по делу об административном правонарушении от 09.09.2024 г., оплачен 27.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602 от 20.01.2025 г. штраф, назначенный постановлением № 18810586240909053443 по делу об административном правонарушении от 09.09.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bCs/>
          <w:color w:val="000000"/>
          <w:sz w:val="26"/>
          <w:szCs w:val="26"/>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